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IGNOLI BACA ŞAPKASI BOYUTL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42265</wp:posOffset>
                </wp:positionV>
                <wp:extent cx="5688965" cy="469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469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458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458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5pt;height:369.45pt;mso-wrap-distance-left:9.05pt;mso-wrap-distance-right:9.05pt;mso-wrap-distance-top:0pt;mso-wrap-distance-bottom:0pt;margin-top:26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458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458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52:00Z</dcterms:created>
  <dc:creator>Murat</dc:creator>
  <dc:description/>
  <cp:keywords/>
  <dc:language>en-US</dc:language>
  <cp:lastModifiedBy>Murat</cp:lastModifiedBy>
  <dcterms:modified xsi:type="dcterms:W3CDTF">2008-03-02T20:54:00Z</dcterms:modified>
  <cp:revision>1</cp:revision>
  <dc:subject/>
  <dc:title>COMIGNOLI BACA ŞAPKASI BOYUTLARI</dc:title>
</cp:coreProperties>
</file>